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Transcription from Ringeck of Liechtenauer's Meisterhau</w:t>
      </w:r>
      <w:r>
        <w:rPr>
          <w:rFonts w:eastAsia="Times New Roman" w:cs="Verdana" w:ascii="Verdana" w:hAnsi="Verdana"/>
          <w:color w:val="000000"/>
          <w:sz w:val="17"/>
          <w:szCs w:val="17"/>
          <w:lang w:eastAsia="en-GB"/>
        </w:rPr>
        <w:br/>
        <w:t>By Philippe Willaume</w:t>
        <w:br/>
        <w:br/>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r)In sanckt Jorgen namen hëbt di kunst des fechtens die gedicht und gemacht hat Johanß Liechtenawer der ain hocher maister in den kunsten gewesen is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m got genadig syn.  Das ersten mit dem langen swert Dar nach mit der speir und dem swert zu roß und och mit dem kürzen swert zü dem kampf  als her nach geschivben stat. Junck ritter lere Got lieb haben frawen io ere. So wechst dein ere ube ritterschaft und lere  kunst die dich zyret und in kriegen zu eren hofiret.  Ringeß gut (4v)lernen, funf hawen lere von dem rechten hand wuden die were, dann wir geloben im kunsten gern zu lonen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s is der tex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Zorn haw krump were hanst schiler mitt scheitler, alber versezt  nach raisen überlauff hact sez, Durch wechsel zuck  durchlauff abschneid henddruck  henge wind mit blössen Schlach fach streich stich mit stöss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r Zornhaw</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r dir öberhawct Zornhaw ort im drawet Wirt er eß gewar (5r)/ Nym oben ab an far  Biß storcker wider wende stich . Sicht erß nym eß nyder.  Daß oben merck haw stich leger waich oder hert indeß und far nach an herte Dein krieg sey nicht gach. Weß der krieg remet oben in den wirt er beschemet. In allen treffen den maistern wiltu sy effen. In allen winden Hew stich schnidt lern finden auch soltu mit brieffen  hew stich oder schny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e vier blossen zu brech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ier blossen wisse reme so schlestü gewysse. An alle far (5v an zwyfel wie er gebar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e vier blossen zu brech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lt du dich rechen. Die vier blossen kunstlich brechen .Oben duplirem. Unden recht mutier.  Ich sag fur war Sich schit kan man an far.  Haust du recht vernomen zu schlage mag er klain kum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r krumphaw</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rump uff behende . wirff dein ort uff die hende. Haw krump zu den flochen den maistern wiltu sy schwechen. / Wenn eß glitzst oben  So stand ab daß wil ich loben. Krump nitt (6r)  kurcz  haw durchwechsel do mit schawe . Krump wer dich yret Der edel kriegk im verwirret Daß er nitt waißt fur war wo er sey ane fa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r Zwerchhaw</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Zwerch benimpt was vomtag her kumpt. Zwerch mit der storck dein arbeit da mit mork . Zwerch zu dem pflug  zu dem ochsen hart gesüg.  Waß sich wol Zwerch mit springt dem haupt gefert. weller vor furet  von unden mach wünsch ruret Verkerer zwinget, durch lauffer auch mit ringet. Den elenbogen gewisse nym, springe jm jn die wage . Weller zwifach (6v) trifft mann den schnit mit mach zwifach fürpaß schreyt im linck und byß nicht laß</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r schilhaw</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ler am bricht waß büffel schlacht oder sticht . Wer wechsel drawet / Schiler im darauß  beraubet / Schil kürzt er dich an durchwechsel gesigt im an. Schill zu dem ort und nym den hals an farcht / Schill zu dem öberen haupt hend wilt du bedebr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r schaittelhaw</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r schaytler ist dem antlitz ist ge (7r)fere mit seiner kere Der brüst fast gever. Waß von jm kompt die kron das abnymt / Schnid der durch die krone, so brichest dü sy hart schone. Die stuck drucke, mit schnitt sy ab zeuch</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e vier leg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ier leger allain da von halt; vnd fluch die gemain. Ochs, pflu°g, alber, vom tag sy dir nit vnm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e vier verSetz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ier sind verseczen die die leger verlezen . Vor versetzen hiet dich geschicht es, ser es myt dich(7v) Ob dir versetzt ist vnd wie das komen ist, hoer was ich dir rate: rays abehaw  schnel mit dratte. Setz an vier enden belyb daruff ler wilt du enden (wend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on Nachrays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ch raysse lere zwyfach, oder schnyd die were Zway außren nym. Dein arbait darnach beginn. Vnd bruff die geferte ob sy sind waych oder herte Das fulen lere Indes das wort schnydet sere. Nachraisen zwifach, trifft man den alten schnitt mitt mach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on überlauffen(8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r nnden rempt , uberlauff den der wirt beschemet / wenn eß kliczst oben / Wenn es klutzscht oben, so störck: das will ich loben, Dain arbait mach oder hert druck zwifach</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on absetz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re absetzen  haw stich kunstlichen . Wer uff dich sticht  Dein ort trifft und sein du pricht von baiden seitten . Triff alle mal wilt du schryt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on durchwechsel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rchwechsen lere von bayden sytten stich mit sere. Wer uff dich bindet durch wechsel in schier findet(8v</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on zuck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itt nahent inn binden daß zucken  gut finde. Zuck trifft er,zuck mer arbait winde Daß tut im we. Zuck allen treffen den maistern wiltu sy eff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on durchlauff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rchlauff laß hangen  mit dem knopff greiff wiltu rangen .Wer gegen dir sterck durchlauff damit moerck</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on abschneid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neid ab dy herten  von unden in bayden geferten /  Vier sind der schnitt: zwen vnden, zwen oben mit (9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br w:type="page"/>
      </w:r>
    </w:p>
    <w:p>
      <w:pPr>
        <w:pStyle w:val="Normal"/>
        <w:spacing w:lineRule="auto" w:line="240" w:before="0" w:after="0"/>
        <w:rPr>
          <w:rFonts w:eastAsia="Times New Roman"/>
        </w:rPr>
      </w:pPr>
      <w:r>
        <w:rPr>
          <w:rFonts w:eastAsia="Times New Roman" w:cs="Times New Roman" w:ascii="Times New Roman" w:hAnsi="Times New Roman"/>
          <w:color w:val="000000"/>
          <w:sz w:val="24"/>
          <w:szCs w:val="24"/>
          <w:lang w:eastAsia="en-GB"/>
        </w:rPr>
        <w:t> </w:t>
      </w:r>
      <w:r>
        <w:rPr>
          <w:rFonts w:eastAsia="Verdana" w:cs="Verdana" w:ascii="Verdana" w:hAnsi="Verdana"/>
          <w:color w:val="000000"/>
          <w:sz w:val="17"/>
          <w:szCs w:val="17"/>
          <w:lang w:eastAsia="en-GB"/>
        </w:rPr>
        <w:t xml:space="preserv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on hend druck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in schneyde wende zu flechern druck die hend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on zwayen henge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Zway hengen werden  auß einer hand von der erden . In allem gefoerte haw stich leger waich oder hert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on sprechfenster</w:t>
      </w:r>
    </w:p>
    <w:p>
      <w:pPr>
        <w:pStyle w:val="Normal"/>
        <w:spacing w:lineRule="auto" w:line="240" w:before="0" w:after="0"/>
        <w:rPr>
          <w:rFonts w:ascii="Arial" w:hAnsi="Arial" w:eastAsia="Times New Roman" w:cs="Arial"/>
          <w:color w:val="000000"/>
          <w:lang w:eastAsia="en-GB"/>
        </w:rPr>
      </w:pPr>
      <w:r>
        <w:rPr>
          <w:rFonts w:eastAsia="Times New Roman" w:cs="Times New Roman" w:ascii="Times New Roman" w:hAnsi="Times New Roman"/>
          <w:color w:val="000000"/>
          <w:sz w:val="24"/>
          <w:szCs w:val="24"/>
          <w:lang w:eastAsia="en-GB"/>
        </w:rPr>
        <w:t>Sprechfenster mach. Ste freolich, besiche sin sach. Schlach wider das er erschnap. Wer sich vor dir zühet ab, ich sag dir für ware: sich schitzt kain man one fare Haustu es  vernommen, zu  schlage mag er klain kummen (10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ß ist die beschliessung der zedel</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r wol füret vnd recht bricht vnd entlich garbericht, vnd bricht besunnder ygelichs im drew wund., Wer recht wol henget vnd winden damitt bringet, vnd winden acht mitt rechten wegen betrachen.vnd ir eine der winden selb dreitte ych mayne - so sein die zwintzig vnd für, zel sy einzig  von bayden syttenn. Acht winden ler mit schrytten. Vnnd bruff die gefert nicht mer newe waich oder hert.</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pyright © by HEMAC - Historical European Martial Arts Coalition All Right Reserved.</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character" w:styleId="BodyTextChar">
    <w:name w:val="Body Text Char"/>
    <w:basedOn w:val="DefaultParagraphFont"/>
    <w:qFormat/>
    <w:rPr>
      <w:rFonts w:ascii="Arial" w:hAnsi="Arial"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21:00Z</dcterms:created>
  <dc:creator> </dc:creator>
  <dc:description/>
  <cp:keywords/>
  <dc:language>en-US</dc:language>
  <cp:lastModifiedBy> </cp:lastModifiedBy>
  <dcterms:modified xsi:type="dcterms:W3CDTF">2010-05-19T22:21:00Z</dcterms:modified>
  <cp:revision>2</cp:revision>
  <dc:subject/>
  <dc:title/>
</cp:coreProperties>
</file>